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各階区画図凡例</w:t>
      </w:r>
      <w:r>
        <w:rPr>
          <w:rFonts w:ascii="HG丸ｺﾞｼｯｸM-PRO" w:hAnsi="HG丸ｺﾞｼｯｸM-PRO" w:eastAsia="HG丸ｺﾞｼｯｸM-PRO"/>
          <w:lang w:eastAsia="zh-TW"/>
        </w:rPr>
        <w:t xml:space="preserve"> </w:t>
      </w: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※上記凡例において計画上使用しない凡例記号は、極力消してください。</w:t>
      </w:r>
      <w:r>
        <w:rPr>
          <w:rFonts w:ascii="HG丸ｺﾞｼｯｸM-PRO" w:hAnsi="HG丸ｺﾞｼｯｸM-PRO" w:eastAsia="HG丸ｺﾞｼｯｸM-PRO"/>
          <w:lang w:eastAsia="zh-TW"/>
        </w:rPr>
        <w:t xml:space="preserve"> （２．６　参考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6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記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内                 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8900</wp:posOffset>
                      </wp:positionV>
                      <wp:extent cx="590550" cy="45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.5pt;margin-top:7pt;width:46.45pt;height:3.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防火区画（兼　防煙区画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1125</wp:posOffset>
                      </wp:positionV>
                      <wp:extent cx="590550" cy="45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.5pt;margin-top:8.75pt;width:46.45pt;height:3.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4150</wp:posOffset>
                      </wp:positionV>
                      <wp:extent cx="5715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5pt;margin-top:14.5pt;width:45pt;height:0.05pt" type="_x0000_t32">
                      <v:stroke color="red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■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防火区画（兼　共住区画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お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4472C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7630</wp:posOffset>
                      </wp:positionV>
                      <wp:extent cx="590550" cy="45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472c4" stroked="t" o:allowincell="t" style="position:absolute;margin-left:6.5pt;margin-top:6.9pt;width:46.45pt;height:3.5pt;mso-wrap-style:none;v-text-anchor:middle">
                      <v:fill o:detectmouseclick="t" type="solid" color2="#bb8d3b"/>
                      <v:stroke color="#4472c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4472C4"/>
              </w:rPr>
              <w:t>■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防火区画（兼　異種用途区画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※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令８区画､１３条区画､水平避難区画、籠城区画　等必要に応じて追加する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リー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B0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7630</wp:posOffset>
                      </wp:positionV>
                      <wp:extent cx="590550" cy="450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6.5pt;margin-top:6.9pt;width:46.45pt;height:3.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B050"/>
              </w:rPr>
              <w:t>■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防煙区画（間仕切壁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リー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14300</wp:posOffset>
                      </wp:positionV>
                      <wp:extent cx="588645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8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9pt;width:46.3pt;height:0.05pt" type="_x0000_t32">
                      <v:stroke color="#00b050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防煙区画（垂れ壁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H=500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リー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7475</wp:posOffset>
                      </wp:positionV>
                      <wp:extent cx="591185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9.25pt;width:46.5pt;height:0.1pt" type="_x0000_t32">
                      <v:stroke color="#00b050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垂れ壁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H=300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きい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C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2550</wp:posOffset>
                      </wp:positionV>
                      <wp:extent cx="590550" cy="450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6.5pt;margin-top:6.5pt;width:46.45pt;height:3.5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FFC000"/>
                <w:szCs w:val="21"/>
              </w:rPr>
              <w:t>■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防火上主要な間仕切り壁（令第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114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条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きい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1600</wp:posOffset>
                      </wp:positionV>
                      <wp:extent cx="591185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c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8pt;width:46.5pt;height:0.1pt" type="_x0000_t32">
                      <v:stroke color="#ffcc00" weight="1908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延焼線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3m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、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5m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88900</wp:posOffset>
                      </wp:positionV>
                      <wp:extent cx="93980" cy="3900805"/>
                      <wp:effectExtent l="508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3900960"/>
                              </a:xfrm>
                              <a:custGeom>
                                <a:avLst/>
                                <a:gdLst>
                                  <a:gd name="textAreaLeft" fmla="*/ 15480 w 53280"/>
                                  <a:gd name="textAreaRight" fmla="*/ 53640 w 53280"/>
                                  <a:gd name="textAreaTop" fmla="*/ 92160 h 2211480"/>
                                  <a:gd name="textAreaBottom" fmla="*/ 2119680 h 22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1.45pt;margin-top:7pt;width:7.35pt;height:307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9050</wp:posOffset>
                      </wp:positionV>
                      <wp:extent cx="200025" cy="2000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22.4pt;margin-top:1.5pt;width:15.7pt;height:15.7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網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防火設備（法第２条第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項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の二－ロ 網入りガラス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防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防火設備（法第２条第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項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の二－ロ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5240</wp:posOffset>
                      </wp:positionV>
                      <wp:extent cx="200025" cy="200025"/>
                      <wp:effectExtent l="19685" t="19685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4pt;margin-top:1.2pt;width:15.7pt;height:15.7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特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特定防火設備（常時閉鎖式防火戸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4pt;margin-top:0.85pt;width:15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防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防火設備（常時閉鎖式防火戸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5240</wp:posOffset>
                      </wp:positionV>
                      <wp:extent cx="200025" cy="200025"/>
                      <wp:effectExtent l="19685" t="19685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4pt;margin-top:1.2pt;width:15.7pt;height:15.7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 xml:space="preserve">特 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S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特定防火設備（常時閉鎖式防火戸、遮煙性能あり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4pt;margin-top:0.85pt;width:15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 xml:space="preserve">防 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S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防火設備（常時閉鎖式防火戸、遮煙性能あり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5240</wp:posOffset>
                      </wp:positionV>
                      <wp:extent cx="200025" cy="20002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4pt;margin-top:1.2pt;width:15.7pt;height:15.7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 xml:space="preserve">特 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EV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特定防火設備（認定番号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CAS-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　　　　　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4pt;margin-top:0.85pt;width:15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 xml:space="preserve">防 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EV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防火設備（認定番号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CAS-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　　　　　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3675</wp:posOffset>
                      </wp:positionV>
                      <wp:extent cx="438150" cy="2286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く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15.2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1750</wp:posOffset>
                      </wp:positionV>
                      <wp:extent cx="200025" cy="161925"/>
                      <wp:effectExtent l="19685" t="19685" r="18415" b="184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4pt;margin-top:2.5pt;width:15.7pt;height:12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特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特定防火設備（随時閉鎖式･感知器連動自閉式防火戸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1750</wp:posOffset>
                      </wp:positionV>
                      <wp:extent cx="20002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4pt;margin-top:2.5pt;width:15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防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防火設備（随時閉鎖式･感知器連動自閉式防火戸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1750</wp:posOffset>
                      </wp:positionV>
                      <wp:extent cx="200025" cy="161925"/>
                      <wp:effectExtent l="19685" t="19685" r="18415" b="184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4pt;margin-top:2.5pt;width:15.7pt;height:12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 xml:space="preserve">特 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S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特定防火設備（随時閉鎖式･感知器連動自閉式防火戸、遮煙性能あり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1750</wp:posOffset>
                      </wp:positionV>
                      <wp:extent cx="200025" cy="1619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4pt;margin-top:2.5pt;width:15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 xml:space="preserve">防 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S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防火設備（随時閉鎖式･感知器連動自閉式防火戸、遮煙性能あり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1275</wp:posOffset>
                      </wp:positionV>
                      <wp:extent cx="200025" cy="161925"/>
                      <wp:effectExtent l="19685" t="19685" r="18415" b="184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4pt;margin-top:3.25pt;width:15.7pt;height:12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S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特定防火設備（随時閉鎖式･感知器連動自閉式防火シヤツター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1750</wp:posOffset>
                      </wp:positionV>
                      <wp:extent cx="20002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4pt;margin-top:2.5pt;width:15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S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防火設備（随時閉鎖式･感知器連動自閉式防火シヤツター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S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防火設備（手動閉鎖式防火シヤツター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1750</wp:posOffset>
                      </wp:positionV>
                      <wp:extent cx="200025" cy="161925"/>
                      <wp:effectExtent l="19685" t="19685" r="18415" b="184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4pt;margin-top:2.5pt;width:15.7pt;height:12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S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S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特定防火設備（随時閉鎖式･感知器連動自閉式防火防煙シヤツター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1750</wp:posOffset>
                      </wp:positionV>
                      <wp:extent cx="200025" cy="1619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4pt;margin-top:2.5pt;width:15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S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S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防火設備（随時閉鎖式･感知器連動自閉式防火防煙シヤツター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225</wp:posOffset>
                      </wp:positionV>
                      <wp:extent cx="200025" cy="2000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4pt;margin-top:1.75pt;width:15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不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常時閉鎖式不燃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みずい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64135</wp:posOffset>
                      </wp:positionV>
                      <wp:extent cx="161925" cy="118745"/>
                      <wp:effectExtent l="5715" t="16510" r="6350" b="158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091"/>
                                </a:avLst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66ffff" stroked="t" o:allowincell="t" style="position:absolute;margin-left:62.4pt;margin-top:5.05pt;width:12.7pt;height:9.3pt;mso-wrap-style:none;v-text-anchor:middle" type="_x0000_t13">
                      <v:fill o:detectmouseclick="t" type="solid" color2="#99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自然排煙区域     自然排煙用開口部　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手動開放装置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H=1200</w:t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きみど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71120</wp:posOffset>
                      </wp:positionV>
                      <wp:extent cx="162560" cy="96520"/>
                      <wp:effectExtent l="3810" t="4445" r="63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96480"/>
                                <a:chOff x="0" y="0"/>
                                <a:chExt cx="16272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10224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0584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" y="360"/>
                                  <a:ext cx="10332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480" y="43200"/>
                                  <a:ext cx="57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3pt;margin-top:5.6pt;width:12.8pt;height:7.65pt" coordorigin="2186,112" coordsize="256,153">
                      <v:rect id="shape_0" fillcolor="white" stroked="t" o:allowincell="t" style="position:absolute;left:2191;top:113;width:160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186;top:112;width:166;height:14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0;top:113;width:162;height:1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2;top:180;width: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5430</wp:posOffset>
                      </wp:positionH>
                      <wp:positionV relativeFrom="margin">
                        <wp:posOffset>76200</wp:posOffset>
                      </wp:positionV>
                      <wp:extent cx="54610" cy="482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8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0.9pt;margin-top:6pt;width:4.25pt;height:3.75pt;mso-wrap-style:none;v-text-anchor:middle;mso-position-vertical-relative:margin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43815</wp:posOffset>
                      </wp:positionV>
                      <wp:extent cx="55245" cy="133985"/>
                      <wp:effectExtent l="4445" t="1905" r="444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8pt;margin-top:3.45pt;width:4.3pt;height:10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71755</wp:posOffset>
                      </wp:positionV>
                      <wp:extent cx="102235" cy="9588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5.65pt;width:8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16840</wp:posOffset>
                      </wp:positionV>
                      <wp:extent cx="5715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5pt;margin-top:9.2pt;width:4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68580</wp:posOffset>
                      </wp:positionV>
                      <wp:extent cx="95250" cy="102235"/>
                      <wp:effectExtent l="13335" t="1206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5400" cy="10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63.25pt;margin-top:5.4pt;width:7.45pt;height:8pt;mso-wrap-style:none;v-text-anchor:middle;rotation:270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7556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5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80010</wp:posOffset>
                      </wp:positionV>
                      <wp:extent cx="82550" cy="86995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800" cy="8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6.3pt;width:6.45pt;height:6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76200</wp:posOffset>
                      </wp:positionV>
                      <wp:extent cx="86995" cy="90805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4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5pt;margin-top:6pt;width:6.8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93345</wp:posOffset>
                      </wp:positionV>
                      <wp:extent cx="104140" cy="4508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4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7.3pt;margin-top:7.35pt;width:8.15pt;height:3.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機械排煙区域　　 排煙口　　ダクト　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耐火ダクト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　　防火ダンパー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HFD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▼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排煙口手動開放装置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H=12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無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建築基準法施行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  <w:t>令第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w:t>126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  <w:t>条の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  <w:t>第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  <w:t>項ただし書き適用部分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88900</wp:posOffset>
                      </wp:positionV>
                      <wp:extent cx="152400" cy="1465580"/>
                      <wp:effectExtent l="5080" t="5080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560"/>
                              </a:xfrm>
                              <a:custGeom>
                                <a:avLst/>
                                <a:gdLst>
                                  <a:gd name="textAreaLeft" fmla="*/ 25200 w 86400"/>
                                  <a:gd name="textAreaRight" fmla="*/ 86760 w 86400"/>
                                  <a:gd name="textAreaTop" fmla="*/ 34560 h 830880"/>
                                  <a:gd name="textAreaBottom" fmla="*/ 796320 h 83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7pt;width:11.95pt;height:11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H12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年告示第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1436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号第４号ホ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へ</w:t>
            </w:r>
            <w:r>
              <w:rPr>
                <w:rFonts w:eastAsia="HG丸ｺﾞｼｯｸM-PRO" w:ascii="HG丸ｺﾞｼｯｸM-PRO" w:hAnsi="HG丸ｺﾞｼｯｸM-PRO"/>
              </w:rPr>
              <w:t>(1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H12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年告示第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1436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号第４号へ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へ</w:t>
            </w:r>
            <w:r>
              <w:rPr>
                <w:rFonts w:eastAsia="HG丸ｺﾞｼｯｸM-PRO" w:ascii="HG丸ｺﾞｼｯｸM-PRO" w:hAnsi="HG丸ｺﾞｼｯｸM-PRO"/>
              </w:rPr>
              <w:t>(2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H12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年告示第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1436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号第４号へ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430</wp:posOffset>
                      </wp:positionV>
                      <wp:extent cx="571500" cy="200025"/>
                      <wp:effectExtent l="0" t="0" r="0" b="0"/>
                      <wp:wrapNone/>
                      <wp:docPr id="4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ピン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75pt;mso-wrap-distance-left:9.05pt;mso-wrap-distance-right:9.05pt;mso-wrap-distance-top:0pt;mso-wrap-distance-bottom:0pt;margin-top:0.9pt;mso-position-vertical-relative:text;margin-left: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ピン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へ</w:t>
            </w:r>
            <w:r>
              <w:rPr>
                <w:rFonts w:eastAsia="HG丸ｺﾞｼｯｸM-PRO" w:ascii="HG丸ｺﾞｼｯｸM-PRO" w:hAnsi="HG丸ｺﾞｼｯｸM-PRO"/>
              </w:rPr>
              <w:t>(3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H12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年告示第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1436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号第４号へ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へ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H12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年告示第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1436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号第４号へ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へ</w:t>
            </w:r>
            <w:r>
              <w:rPr>
                <w:rFonts w:eastAsia="HG丸ｺﾞｼｯｸM-PRO" w:ascii="HG丸ｺﾞｼｯｸM-PRO" w:hAnsi="HG丸ｺﾞｼｯｸM-PRO"/>
              </w:rPr>
              <w:t>(5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H12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年告示第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1436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号第４号へ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ト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H12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年告示第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1436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号第４号ト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▼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非常用進入口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▽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非常用進入口にかわる開口部（　　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m×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　　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m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3340</wp:posOffset>
                      </wp:positionV>
                      <wp:extent cx="144145" cy="125095"/>
                      <wp:effectExtent l="5080" t="444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24920"/>
                                <a:chOff x="0" y="0"/>
                                <a:chExt cx="14400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67680" cy="124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320" y="720"/>
                                  <a:ext cx="77400" cy="124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4.2pt;width:11.35pt;height:9.85pt" coordorigin="130,84" coordsize="227,197">
                      <v:rect id="shape_0" stroked="t" o:allowincell="t" style="position:absolute;left:131;top:86;width:224;height:194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ect>
                      <v:shape id="shape_0" stroked="t" o:allowincell="t" style="position:absolute;left:130;top:84;width:106;height:195;flip:y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;top:85;width:121;height:196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53340</wp:posOffset>
                      </wp:positionV>
                      <wp:extent cx="144145" cy="125095"/>
                      <wp:effectExtent l="5080" t="444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24920"/>
                                <a:chOff x="0" y="0"/>
                                <a:chExt cx="14400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67680" cy="124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320" y="720"/>
                                  <a:ext cx="77040" cy="124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5pt;margin-top:4.2pt;width:11.35pt;height:9.85pt" coordorigin="907,84" coordsize="227,197">
                      <v:rect id="shape_0" stroked="t" o:allowincell="t" style="position:absolute;left:908;top:86;width:224;height:194;mso-wrap-style:none;v-text-anchor:middle">
                        <v:fill o:detectmouseclick="t" on="false"/>
                        <v:stroke color="red" weight="9360" dashstyle="shortdot" joinstyle="miter" endcap="flat"/>
                        <w10:wrap type="none"/>
                      </v:rect>
                      <v:shape id="shape_0" stroked="t" o:allowincell="t" style="position:absolute;left:907;top:84;width:106;height:195;flip:y" type="_x0000_t32">
                        <v:stroke color="red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85;width:120;height:196" type="_x0000_t32">
                        <v:stroke color="red" weight="936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避難ハッチ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600□ or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角上下操作式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3:00Z</dcterms:created>
  <dc:creator>hantei13</dc:creator>
  <dc:description/>
  <cp:keywords/>
  <dc:language>en-US</dc:language>
  <cp:lastModifiedBy>鈴木　章裕</cp:lastModifiedBy>
  <cp:lastPrinted>2009-03-31T15:47:00Z</cp:lastPrinted>
  <dcterms:modified xsi:type="dcterms:W3CDTF">2024-12-02T07:21:00Z</dcterms:modified>
  <cp:revision>4</cp:revision>
  <dc:subject/>
  <dc:title/>
</cp:coreProperties>
</file>